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АМЯТ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спитателя, помощника воспитателя.</w:t>
      </w:r>
    </w:p>
    <w:p>
      <w:pPr>
        <w:pStyle w:val="Normal"/>
        <w:jc w:val="center"/>
        <w:rPr>
          <w:sz w:val="18"/>
        </w:rPr>
      </w:pPr>
      <w:r>
        <w:rPr>
          <w:sz w:val="32"/>
          <w:szCs w:val="32"/>
        </w:rPr>
        <w:t>Действия персонала и воспитанников при эвакуации из детского сада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 объявлении эвакуации педагоги и их помощники, работающие с группами, становятся руководителями групп и несут полную ответственность за осуществление эвакуации данной группой воспитанни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сонал на данный момент, не работающий с группами, помогает проводить эвакуационные меропри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 поступлении сигнала на эвакуацию, воспитатель обязан спокойно не поднимая паники, вывести детей из групп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выходом из помещения закрыть форточки, окна, двери, выключить электроприборы и оборудов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эвакуации детей вещи разрешается собрать только тогда, когда поступило соответствующее распоряжение. Если такого распоряжения не было, тогда эвакуация проходит без вещ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эвакуации без вещей воспитатель обязан проследить, чтобы у каждого воспитанника была при себе тампонно-марлевая повязка.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я группу, воспитатель должен руководствоваться схемой эвакуации и указаниями регулировщи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тель всегда должен находиться в конце колон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йдя из здания, воспитатель отводит группу в отведенный безопасный район проверяет наличие по списку докладывает заместителю по безопасности и ждет дальнейших указа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вакуация при сильном задымлении осуществляется ползком (40 см. от пола безопасная зона), органы дыхания прикрываются тканью, полотенцем, головным убором и п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йствия воспитанников при эвакуации определяются следующими правилам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поддаваясь панике, тихо и четко выполнять все указания воспитателя или регулировщ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тегорически запрещено возвращаться в группу, даже если там забыты какие-либо вещ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довать по маршруту эвакуации в составе своей группы по указаниям регулировщика, ни в коем случае не нарушая их, не толкаясь с други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йдя из здания на определённое место получить дальнейшее указание от заместителя заведующего по безопасности или администрации детского сада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7:00Z</dcterms:created>
  <dc:creator>Гриценко И.П.</dc:creator>
  <dc:description/>
  <cp:keywords/>
  <dc:language>en-US</dc:language>
  <cp:lastModifiedBy>user</cp:lastModifiedBy>
  <dcterms:modified xsi:type="dcterms:W3CDTF">2013-10-17T05:27:00Z</dcterms:modified>
  <cp:revision>4</cp:revision>
  <dc:subject/>
  <dc:title>ПАМЯТКА УЧИТЕЛЯ</dc:title>
</cp:coreProperties>
</file>