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4220"/>
      </w:tblGrid>
      <w:tr>
        <w:trPr>
          <w:trHeight w:val="50" w:hRule="atLeast"/>
        </w:trPr>
        <w:tc>
          <w:tcPr>
            <w:tcW w:w="14220" w:type="dxa"/>
            <w:tcBorders>
              <w:bottom w:val="dashed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CB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CB6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казом № 63 от 19.09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ведующим 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бакаровой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равила внутреннего распорядка для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бюджетного дошкольного образовательного учреждения «ЦРР Д/С № 1 г. Буйнак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внутреннего распорядка разработаны для воспитанник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ого кбюджетного дошкольного образовательного учреждения «ЦРР Д/С № 1 г. Буйнак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алее по тексту – МБДОУ). Цель правил внутреннего распорядка - обеспечение безопасности детей во время их пребывания в МБДОУ, а также  успешная реализация целей и задач МБДОУ, определенных в Уставе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тоящие Правила внутреннего распорядка являются обязательными для всех воспитанников МБДОУ и их родителей (законных представителей). При приеме воспитанника  администрация МБДОУ обязана ознакомить родителей (законных представителей) воспитанников с настоящими Правилами.</w:t>
              <w:br/>
              <w:t>► Режим работы МБДОУ № 1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5 дневная рабочая нед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ыходные дни - суббота, воскресенье, празднич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аксимальная длительность пребывания детей в МКДОУ – 12 часов. Круглосуточные группы -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ежедневный график работы МБДОУ : с 7.00 до 19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дневный утренний прием детей проводят воспитатели групп, которые опрашивают родителей о состоянии здоровья детей. Прием детей в МБДОУ осуществляется с 07.00 ч. – до 08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Своевременный приход в детский са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 необходимое условие качественной и правильной организации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ицинский работник МБДОУ осуществляет контроль приема детей в  случаях подозрения на заболевание. Выявленные больные дети или дети с подозрением на заболевание в МБ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и готовы беседовать с Вами о Вашем ребенке утром до 08.00 часов и вечером после 16.30 часов. В другое время педагог обязан находится с группой детей и отвлекать его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педагогам группы независимо от их возраста необходимо обращаться на «Вы», по имени и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ные и конфликтные ситуации нужно разрешать только в отсутств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ожалуйста, обратитесь к заведующему детским садом – Абакаровой У.Б. ,  тел.(8-237) 2-18-72, либо старшему воспитателю – Магомедовой Б.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ы постараемся решить проблему и дать ответ на все интересующие Вас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ните, что в детском саду работает педагог-психолог Абидинова А.А., к которой Вы также можете обратиться за консультацией и индивидуальной помощью по всем интересующим Вас вопросам относительно воспитания ребенка , записаться на консультацию можно у воспитател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та за содержание ребенка в МБДОУ вносится  не позднее 2 числа текущего  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(законные представители) обязаны забрать ребенка до 19.00..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ли Вы привели ребенка после начала какого – либо режимного момента, пожалуйста, разденьте его и подождите вместе с ним в раздевалке до ближайшего перер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должны лично передавать детей воспитателю группы. Нельзя забирать детей из МБДОУ не поставив в известность воспитателя группы, а также поручать это детям, подросткам в возрасте до 18 лет, лицам в нетрезв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невозможности прихода ребенка по болезни или другой уважительной причине необходимо обязательно сообщить в МБДОУ. Ребенок, не посещающий детский сад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жарными и санитарными нормами запрещается оставлять коляски и санки в помещени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е длительного отсутствия ребенка в МБДОУ по каким-либо обстоятельствам, необходимо написать заявление на имя заведующего МБДОУ о сохранении места за ребенком с указанием периода отсутствия ребенка и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(законные представители) обязаны приводить ребенка в опрятном виде, чистой одежде и обуви. У малыша должна быть сменная одежда (тапки, трусики, майка, колготки), расческа, спортивная форма (футболка, шорты и чешки), а также  головной убор (в теплый период года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рещается приносить в детский сад жевательную резинку и другие продукты питания (конфеты, печенье, напит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рекомендуется одевать ребенку золотые и серебряные украшения, давать с собой дорогостоящие игрушки, мобильные теле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группе детям не разрешается бить и обижать друг друга, 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Совместная работа педагогического коллектива МК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          Приветствуем активное участие родителей в жизни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участие в праздниках и развлечениях, родительских собраниях, трудовых деса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сопровождение детей на прогулках, экскурсиях за пределам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работу в родительском комитете группы или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Заранее благодарны Вам за помощь и понимание, надеемся на тесное сотрудничеств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Ваше внимание и аккуратность по отношению к детскому саду воспитывают положительные качества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0:00Z</dcterms:created>
  <dc:creator>User</dc:creator>
  <dc:description/>
  <dc:language>en-US</dc:language>
  <cp:lastModifiedBy>Ажай</cp:lastModifiedBy>
  <dcterms:modified xsi:type="dcterms:W3CDTF">2019-06-30T08:00:00Z</dcterms:modified>
  <cp:revision>2</cp:revision>
  <dc:subject/>
  <dc:title/>
</cp:coreProperties>
</file>