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МБДОУ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У.Б.Абака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40"/>
        </w:rPr>
        <w:t>План работы учителя-логопе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на летний оздоровительный период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2018-2019 учебный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996"/>
        <w:gridCol w:w="272"/>
        <w:gridCol w:w="1985"/>
        <w:gridCol w:w="1701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еятель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юн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вгу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агностико-аналитическ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явление детей с проблемами в развитии реч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запросам родителей и воспит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мере обраще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мер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мере обращ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ррекционно-развивающ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и микрогрупповые  занятия с детьми, оставленными для продолжения коррекцион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илактическая работа с детьм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ренинговые занятия с детьми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дравствуй, Бабушка-загадушка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скорогово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 театрализованной иг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азка «Реп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ь умных кни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нь сказок К. Чуко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сихолого-педагогическое просвещение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консультативной помощи родителям детей с проблемами в развитии ре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нсультации для родителе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ома мы играем. Речь мы развиваем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нсультации для родите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гры с мяч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правленные на развитие пространственной ориентир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нсультации для родителе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Как  закрепить правильное произношение звуко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сультативно-методическая работа с педагогическим  коллекти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консультации для педагогов по вопросам коррек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Результаты обследования де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гры  на развитие пространственной ориентир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Игры с песком и звуковая культура реч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я предметно-развивающей сре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бота над пополнением методической базы логопедического кабине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наглядных и дидактических пособ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готовление картотеки игр и упражнений по развитию связной реч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неральная уборка кабин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7:00Z</dcterms:created>
  <dc:creator>Дексп</dc:creator>
  <dc:description/>
  <cp:keywords/>
  <dc:language>en-US</dc:language>
  <cp:lastModifiedBy>Ажай</cp:lastModifiedBy>
  <cp:lastPrinted>2019-06-21T10:25:00Z</cp:lastPrinted>
  <dcterms:modified xsi:type="dcterms:W3CDTF">2019-06-27T07:32:00Z</dcterms:modified>
  <cp:revision>4</cp:revision>
  <dc:subject/>
  <dc:title/>
</cp:coreProperties>
</file>